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製品含有禁止化学物質非含有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498"/>
      </w:tblGrid>
      <w:tr>
        <w:trPr>
          <w:trHeight w:val="66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社名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0" w:firstLine="17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68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　署　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責任者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　ＴＥ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ｅ－ｍａｉ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象物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ＲＩＭ　グリーン調達ガイドライン　　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新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</w:t>
            </w:r>
          </w:p>
        </w:tc>
      </w:tr>
    </w:tbl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65"/>
      </w:tblGrid>
      <w:tr>
        <w:trPr>
          <w:trHeight w:val="26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製品・部品　　　　　　　　　ＲＩＭ　　製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　答　社　型　番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5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</w:rPr>
        <w:t>リコーイメージング株式会社に納入する製品・部品・副資材及びユニット部品の使用材料、及び製造工程における部材への添加剤につい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チェック）</w:t>
      </w:r>
    </w:p>
    <w:p>
      <w:pPr>
        <w:pStyle w:val="Normal"/>
        <w:numPr>
          <w:ilvl w:val="0"/>
          <w:numId w:val="1"/>
        </w:numPr>
        <w:ind w:left="482" w:hanging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リコーイメージング株式会社の規定する物質が基準値以下、又は含まないことを保証致します。また、対象化学物質の判定基準は、グリーン調達ガイドライン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含有閾値および法規制値に準拠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適用除外項目がある場合は下記にもチェックし内容を記載します。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リコーイメージング株式会社の規定する物質が基準値を超えますが、適用除外項目であり、問題ない事を保証致します。（化学物質と使用部位は以下のとおり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4"/>
        <w:gridCol w:w="2279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品名と場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化学物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適用除外項目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022.1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版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711200</wp:posOffset>
                </wp:positionV>
                <wp:extent cx="1637665" cy="295910"/>
                <wp:effectExtent l="6985" t="6350" r="2984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95920"/>
                        </a:xfrm>
                        <a:prstGeom prst="wedgeRoundRectCallout">
                          <a:avLst>
                            <a:gd name="adj1" fmla="val 64810"/>
                            <a:gd name="adj2" fmla="val 3304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記載日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156.9pt;margin-top:56pt;width:128.9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記載日を記入す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zh-CN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製品含有禁止化学物質非含有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498"/>
      </w:tblGrid>
      <w:tr>
        <w:trPr>
          <w:trHeight w:val="66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社名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0" w:firstLine="19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270</wp:posOffset>
                      </wp:positionV>
                      <wp:extent cx="360045" cy="28829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5pt;margin-top:0.1pt;width:28.3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68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　署　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1590</wp:posOffset>
                      </wp:positionV>
                      <wp:extent cx="1524635" cy="295910"/>
                      <wp:effectExtent l="6985" t="25527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295920"/>
                              </a:xfrm>
                              <a:prstGeom prst="wedgeRoundRectCallout">
                                <a:avLst>
                                  <a:gd name="adj1" fmla="val 31259"/>
                                  <a:gd name="adj2" fmla="val -13240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365F91"/>
                                      <w:lang w:val="en-US" w:eastAsia="ja-JP" w:bidi="ar-SA"/>
                                    </w:rPr>
                                    <w:t>社印を押印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82.9pt;margin-top:1.7pt;width:120pt;height:2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社印を押印する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責任者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　ＴＥ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ｅ－ｍａｉ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象物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ＲＩＭ　グリーン調達ガイドライン　　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新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</w:t>
            </w:r>
          </w:p>
        </w:tc>
      </w:tr>
    </w:tbl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65"/>
      </w:tblGrid>
      <w:tr>
        <w:trPr>
          <w:trHeight w:val="26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製品・部品　　　　　　　　　ＲＩＭ　　製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　答　社　型　番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5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</w:rPr>
        <w:t>リコーイメージング株式会社に納入する製品・部品・副資材及びユニット部品の使用材料、及び製造工程における部材への添加剤につい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53670</wp:posOffset>
                </wp:positionV>
                <wp:extent cx="308610" cy="146748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67360"/>
                        </a:xfrm>
                        <a:custGeom>
                          <a:avLst/>
                          <a:gdLst>
                            <a:gd name="textAreaLeft" fmla="*/ 8280 w 174960"/>
                            <a:gd name="textAreaRight" fmla="*/ 166680 w 174960"/>
                            <a:gd name="textAreaTop" fmla="*/ 8280 h 831960"/>
                            <a:gd name="textAreaBottom" fmla="*/ 823680 h 831960"/>
                          </a:gdLst>
                          <a:ahLst/>
                          <a:rect l="textAreaLeft" t="textAreaTop" r="textAreaRight" b="textAreaBottom"/>
                          <a:pathLst>
                            <a:path w="21600" h="102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945"/>
                              </a:lnTo>
                              <a:arcTo wR="3600" hR="3600" stAng="10800000" swAng="-5400000"/>
                              <a:lnTo>
                                <a:pt x="18000" y="102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12.1pt;width:24.25pt;height:11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チェック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リコーイメージング株式会社の規定する物質が基準値以下、又は含まないことを保証致します。また、対象化学物質の判定基準は、グリーン調達ガイドライン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含有閾値および法規制値に準拠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1732280" cy="295910"/>
                <wp:effectExtent l="151130" t="21844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95920"/>
                        </a:xfrm>
                        <a:prstGeom prst="wedgeRoundRectCallout">
                          <a:avLst>
                            <a:gd name="adj1" fmla="val -58541"/>
                            <a:gd name="adj2" fmla="val -1216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val="en-US" w:eastAsia="ja-JP" w:bidi="ar-SA"/>
                              </w:rPr>
                              <w:t>該当する方を塗り潰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.35pt;margin-top:1.5pt;width:136.3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val="en-US" w:eastAsia="ja-JP" w:bidi="ar-SA"/>
                        </w:rPr>
                        <w:t>該当する方を塗り潰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適用除外項目がある場合は下記にもチェックし内容を記載します。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リコーイメージング株式会社の規定する物質が基準値を超えますが、適用除外項目であり、問題ない事を保証致します。（化学物質と使用部位は以下のとおり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4"/>
        <w:gridCol w:w="2279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品名と場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化学物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適用除外項目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022.1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7" w:gutter="0" w:header="567" w:top="623" w:footer="284" w:bottom="85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リコーイメージング株式会社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8pt;margin-top:192.65pt;width:461.8pt;height:173.55pt;mso-wrap-style:none;v-text-anchor:middle;rotation:315;mso-position-horizontal-relative:margin;mso-position-vertical-relative:margin" type="_x0000_t136">
          <v:path textpathok="t"/>
          <v:textpath on="t" fitshape="t" string="SAMPLE" trim="t" style="font-family:&quot;ＭＳ Ｐ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" w:right="-496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1:00Z</dcterms:created>
  <dc:creator>a1115</dc:creator>
  <dc:description/>
  <cp:keywords/>
  <dc:language>en-US</dc:language>
  <cp:lastModifiedBy>Nakamura Ayako Ay (中村 綾子)</cp:lastModifiedBy>
  <cp:lastPrinted>2019-07-12T11:44:00Z</cp:lastPrinted>
  <dcterms:modified xsi:type="dcterms:W3CDTF">2022-09-22T14:27:00Z</dcterms:modified>
  <cp:revision>4</cp:revision>
  <dc:subject/>
  <dc:title>様式１</dc:title>
</cp:coreProperties>
</file>